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LOG  I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Veterinarska stanica/ambulanta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Z V J E Š Ć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 izdanim svjedodžbama o zdravstvenom stanju i mjestu podrijetla životinje za mjesec ______________  20___. god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353"/>
        <w:gridCol w:w="1220"/>
        <w:gridCol w:w="1166"/>
        <w:gridCol w:w="1078"/>
        <w:gridCol w:w="1382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d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roj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Vrsta životinj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/k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ličin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ijen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iznos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j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ad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drijebe do 3 mjeseca starosti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ad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arac, mazga, mula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ad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vedo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ad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 do 6 mjeseci starosti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ad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inja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ad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se do 2 mjeseca starosti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ad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ca, koza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ad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je, jare do 2 mjeseca starosti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ad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ad do 10 dana starosti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ad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leri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ad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j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ad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la perad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ad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plodna jaja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ad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nić za rasplod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ad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nić mladi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ad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šnica pčela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ad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ba/riblja mlađ iz ribnjaka i uzgajališta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logram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vi školjkaši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logram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ževi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logram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upna divljač – dlakava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ad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upna divljač – pernata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ad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na divljač – dlakava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ad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nata divljač do 10 dana starosti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ad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la pernata divljač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ad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7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</w:t>
            </w:r>
            <w:r>
              <w:rPr>
                <w:b/>
              </w:rPr>
              <w:t xml:space="preserve">UKUPNO: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>(slovim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>
          <w:sz w:val="20"/>
          <w:szCs w:val="20"/>
        </w:rPr>
        <w:tab/>
        <w:t xml:space="preserve">                                </w:t>
      </w:r>
      <w:r>
        <w:rPr>
          <w:b/>
        </w:rPr>
        <w:t>Direktor</w:t>
      </w:r>
      <w:r>
        <w:rPr/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adnevak, _________ 20__. godine             M. P.                 __________________________                                  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tab/>
        <w:t xml:space="preserve">        </w:t>
      </w:r>
      <w:r>
        <w:rPr>
          <w:sz w:val="20"/>
          <w:szCs w:val="20"/>
        </w:rPr>
        <w:t>(potpis)</w:t>
      </w:r>
    </w:p>
    <w:sectPr>
      <w:type w:val="nextPage"/>
      <w:pgSz w:w="11906" w:h="16838"/>
      <w:pgMar w:left="1417" w:right="128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56:00Z</dcterms:created>
  <dc:creator>lenko.majic</dc:creator>
  <dc:description/>
  <cp:keywords/>
  <dc:language>en-US</dc:language>
  <cp:lastModifiedBy>dubravka.filipec</cp:lastModifiedBy>
  <cp:lastPrinted>2008-12-08T11:05:00Z</cp:lastPrinted>
  <dcterms:modified xsi:type="dcterms:W3CDTF">2010-05-31T08:13:00Z</dcterms:modified>
  <cp:revision>3</cp:revision>
  <dc:subject/>
  <dc:title>Veterinarska stanica/ambulanta _________________________________</dc:title>
</cp:coreProperties>
</file>